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2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58"/>
          <w:szCs w:val="20"/>
        </w:rPr>
      </w:pPr>
      <w:r>
        <w:rPr>
          <w:b/>
          <w:color w:val="000000"/>
          <w:sz w:val="50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acender 2 velas junto a uma Bíblia aberta. Cada um ponha uma pequena pedra junto à Bíblia, dizendo: Como Jesus se retirou para um monte para rezar e se transfigurou, isto é, mudou de figura, também eu nesta Quaresma vou rezar a Jesus para que me transfigure, para que me dê um coração nov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Este é o Meu Filho: escutai-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nvidar as pessoas a ler nos Evangelhos durante a semana uma frase de Jesus e a fazer uma oração pedindo-lhe que nos ajude a cumprir a sua vont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ão esquecer que este Domingo tem prefácio própr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s domingos da Quaresma são dias de “escrutínio”, não só para os catecúmenos que se preparam para o Baptismo, mas também para cada cristão e para cada comunidade paroquial com acções pastorais que se podem fazer com aqueles que terão um especial contacto com os sacramentos da iniciação cristã: pais que querem baptizar um filho ou que têm um filho a preparar-se para a 1ª Comunhão; jovens que se preparam para o Sacramento da Confirmação. As leituras deste domingo são um convite à reflexão profunda da nossa fé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Iremos ler na 1ª leitura, durante o ciclo quaresmal, diversos momentos da História da Salvação. Hoje, é-nos apresentado o sacrifício de Abraão, nosso pai na fé. Abraão é um peregrino que confia em Deus e que por Ele tudo arrisca, inclusivamente o seu filho. Deus fez uma aliança com Abraão e agora exige-lhe uma resposta de fé. É a fé que levará Abraão a peregrinar, confiando em Deus, até à terra prometida. Da sua descendência, surgirá um novo povo. Aceitar sacrificar o seu próprio filho a Deus, é uma prova de que Abraão tem uma fé forte, “adulta”. Ele não duvida em doar, por amor, tudo a Deus. É o anúncio do sacrifício real de Cristo na Cruz. Não deve ter sido fácil para Abraão aceitar o pedido de Deus (sacrificar o seu próprio filho); estava diante do mistério incompreensível de Deus. Esta situação também aconteceu a Pedro, Tiago e João, no Monte Tabor, que, perante o mistério de Deus, não compreendiam o anúncio da cruz e da ressurreição. Porém, confiaram (a fé é sempre protagonista) que um dia iriam compreender a fonte de vida nova que Deus lhes concedia. Para compreenderem a transfiguração de Jesus e participar dela, estes apóstolos tinham Moisés e Elias (a Lei e os Profetas). Na vida do cristão, a Palavra de Deus recebida da Igreja e na Igreja deve orientar para a Eucaristia pelo caminho da fé. Assim, abrir-se-ão horizontes de contemplação e de vida nov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subida ao Monte Tabor teve início na vida humana que é sujeita a tentações, como vimos no passado domingo. No contexto quaresmal em que nos encontramos, é importante ligar e relacionar a mensagem de cada domingo. A vida de fé que se recebe no Baptismo e que nos preparamos para celebrar no seu núcleo central da Páscoa, é uma vida a ser vivida “descendo o monte”, na normalidade do quotidiano, onde a tentação poderá aparecer. Desejar viver sempre na “transfiguração”, seria querer “viver nas nuvens” (“é bom estarmos aqui”), recusando a vida com os seus sacrifícios e com as suas dificuldades; seria uma outra tentação, ou seja, querer fugir da nossa condição humana. Todavia, é muito importante “subir o monte com Jesus” para novamente ouvirmos a voz que diz: “Este é o meu Filho muito amado: escutai-O”. Esta frase dá-nos a certeza de que Deus está sempre connosco e que não há nada neste mundo que nos possa tirar esta segurança (cfr. com a 2ª leitura). Esta “experiência de fé” transforma o nosso modo de encarar a vida, faz-nos ver a vida de uma maneira diferente, faz-nos ser testemunhas da nossa esperanç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odos os sacramentos são momentos de transfiguração. O Baptismo é a primeira experiência de Deus em nós. Mas, a Eucaristia é sempre uma experiência de transfiguração que nos leva para a vida mais “transfigurados”, ou seja, cada um de nós é um ícone da vida de Deus em nós. A Eucaristia transfigura o nosso olhar, leva-nos a olhar os outros com o olhar de Deus e a descobrir neles o próprio Jesus que caminha connosc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2-19T19:32:00Z</dcterms:modified>
  <cp:revision>4</cp:revision>
  <dc:subject/>
  <dc:title>XXIX ENPL</dc:title>
</cp:coreProperties>
</file>